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ListParagraph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KIỂM TRA HỌC KỲ II MÔN SINH KHỐI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6 -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794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ời giải (cần vắn tắt – rõ các bước được điể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ưu ý khi chấ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/>
              <w:t>Kì đầu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/>
              <w:t>- NST kép co ngắn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/>
              <w:t>- Màng nhân và nhân con biến mất.</w:t>
            </w:r>
          </w:p>
          <w:p>
            <w:pPr>
              <w:pStyle w:val="Normal"/>
              <w:rPr/>
            </w:pPr>
            <w:r>
              <w:rPr/>
              <w:t>- Thoi phân bào xuất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ì giữa:</w:t>
            </w:r>
          </w:p>
          <w:p>
            <w:pPr>
              <w:pStyle w:val="Normal"/>
              <w:rPr/>
            </w:pPr>
            <w:r>
              <w:rPr/>
              <w:t>-NST kép co ngắn cực đại,dính lên dây tơ vô sắc ở tâm động và  tập trung thành 1 hàng trên mặt phẳng xích đạo của thoi phân bà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ì sau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>1 NST kép tách thành 2 NST đơn, mỗi NST đơn đi về 1 cực của tế bà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ì cuối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NST đơn tháo xoắn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both"/>
              <w:rPr/>
            </w:pPr>
            <w:r>
              <w:rPr/>
              <w:t>- Màng nhân và nhân con xuất hiệ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Thoi phân bào biến mấ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Câu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ừ 1 tế bào ban đầu (2n) cho ra 4 tế bào con (n). Sau giảm phân II, các tế bào con sẽ biến đổi thành các giao t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76"/>
              <w:ind w:left="0" w:first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Ở động vậ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Quá trình phát sinh giao tử đực: từ 1 tế bào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4 tế bào con sẽ biến đổi thành 4 tinh trùng.</w:t>
            </w:r>
            <w:r>
              <w:rPr/>
              <w:t xml:space="preserve"> (n) có thể thụ ti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142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Quá trình phát sinh giao tử cái: từ 1 tế bào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4 tế bào gồm: 1 tế bào trứng (lớn)</w:t>
            </w:r>
            <w:r>
              <w:rPr/>
              <w:t xml:space="preserve"> (n) có thể thụ tinh</w:t>
            </w:r>
            <w:r>
              <w:rPr>
                <w:lang w:val="en-US" w:eastAsia="en-US"/>
              </w:rPr>
              <w:t xml:space="preserve"> và 3 thể cực (3 tế bào nhỏ không trực tiếp  làm nhiệm vụ sinh sản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Ở thực vật:</w:t>
            </w:r>
            <w:r>
              <w:rPr>
                <w:lang w:val="en-US" w:eastAsia="en-US"/>
              </w:rPr>
              <w:t xml:space="preserve"> 1 tế bào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4 tế bào, 4 tế bào này sẽ trải qua một số lần phân bào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hạt phấn hoặc túi phôi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873"/>
              <w:gridCol w:w="1659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iểu dinh dưỡng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uồn năng lượng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uồn cacbon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Quang tự dưỡng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Ánh sáng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Hóa tự dưỡng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Chất vô cơ hoặc chất hữu cơ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C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Quang dị dưỡng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Á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h sáng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Chất hữu cơ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Hóa dị dưỡng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Chất hữu cơ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Chất hữu cơ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 </w:t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693"/>
              <w:gridCol w:w="2977"/>
            </w:tblGrid>
            <w:tr>
              <w:trPr>
                <w:trHeight w:val="39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ội dung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ha sáng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ha tối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- Diễn ra khi</w:t>
                  </w:r>
                </w:p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- Nơi diễn ra</w:t>
                  </w:r>
                </w:p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- Nguyên liệu, năng lượng</w:t>
                  </w:r>
                </w:p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- Diễn biến</w:t>
                  </w:r>
                </w:p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Kết quả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Có ánh sán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Màng tilacoi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O, ánh sáng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Diệp lục hấp thụ và chuyển hóa năng lượng ánh sáng thành năng lượng trong các liên kết hóa học của ATP và NADP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Quang phân li nước giải phóng 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 ATP, NADPH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Có ánh sáng hoặc trong tố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hất nền lục lạ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C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 ATP, NADP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C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được được đưa vào một chuỗi các phản ứng hóa học phức tạp gọi là chu trình C</w:t>
                  </w:r>
                  <w:r>
                    <w:rPr>
                      <w:vertAlign w:val="subscript"/>
                    </w:rPr>
                    <w:t xml:space="preserve">3 </w:t>
                  </w:r>
                  <w:r>
                    <w:rPr/>
                    <w:t xml:space="preserve">để tạo ra các hợp chất hữu cơ: đường hoặc tinh bột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cbohidrat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ha tiềm phát:</w:t>
            </w:r>
          </w:p>
          <w:p>
            <w:pPr>
              <w:pStyle w:val="Normal"/>
              <w:rPr/>
            </w:pPr>
            <w:r>
              <w:rPr/>
              <w:t>+ Vi khuẩn thích nghi với môi trường</w:t>
            </w:r>
          </w:p>
          <w:p>
            <w:pPr>
              <w:pStyle w:val="Normal"/>
              <w:rPr/>
            </w:pPr>
            <w:r>
              <w:rPr/>
              <w:t>+ Số lượng tế bào trong quần thể chưa tăng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/>
              <w:t>+ Enzim cảm ứng được hình thành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- </w:t>
            </w:r>
            <w:r>
              <w:rPr>
                <w:sz w:val="26"/>
                <w:szCs w:val="26"/>
              </w:rPr>
              <w:t>Pha cân bằn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+ Số lượng tế bào đạt cực đại và không đổ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c điểm:</w:t>
            </w:r>
          </w:p>
          <w:p>
            <w:pPr>
              <w:pStyle w:val="Normal"/>
              <w:rPr/>
            </w:pPr>
            <w:r>
              <w:rPr/>
              <w:t>+ Kích thước rất nhỏ, phân bố rộng</w:t>
            </w:r>
          </w:p>
          <w:p>
            <w:pPr>
              <w:pStyle w:val="Normal"/>
              <w:rPr/>
            </w:pPr>
            <w:r>
              <w:rPr/>
              <w:t>+ Cơ thể đơn bào hay đa bào</w:t>
            </w:r>
          </w:p>
          <w:p>
            <w:pPr>
              <w:pStyle w:val="Normal"/>
              <w:rPr/>
            </w:pPr>
            <w:r>
              <w:rPr/>
              <w:t>+ Thuộc nhiều nhóm phân loại khác nhau</w:t>
            </w:r>
          </w:p>
          <w:p>
            <w:pPr>
              <w:pStyle w:val="Normal"/>
              <w:rPr/>
            </w:pPr>
            <w:r>
              <w:rPr/>
              <w:t>+ Hấp thụ và chuyển hóa dinh dưỡng nhanh, sinh trưởng và sinh sản nhan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= 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n=5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=t/n =&gt; g=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NI-Times" w:hAnsi="VNI-Times" w:cs="VNI-Times" w:hint="default"/>
        <w:u w:val="none"/>
        <w:b w:val="false"/>
      </w:r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  <w:b w:val="false"/>
      <w:u w:val="none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26:00Z</dcterms:created>
  <dc:creator>SONY</dc:creator>
  <dc:description/>
  <cp:keywords/>
  <dc:language>en-US</dc:language>
  <cp:lastModifiedBy>Viet Ha</cp:lastModifiedBy>
  <dcterms:modified xsi:type="dcterms:W3CDTF">2017-04-28T02:59:00Z</dcterms:modified>
  <cp:revision>3</cp:revision>
  <dc:subject/>
  <dc:title/>
</cp:coreProperties>
</file>